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25  августа 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НП «ИГИС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Свидетельство о допуске к работам по инженерным изысканиям, которые оказывают влияние на безопасность объектов капитального строительства.  (Приложение  1 к Протоколу от 25 августа 2010 г. № 15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Принятие решения о внесении изменений в реестр членов НП «ИГИС». (Приложение 2 к Протоколу от 25 августа 2010 г. № 15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нести изменения в  свидетельство о допуске к работам по инженерным изысканиям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1 к Протоколу от 25 августа 2010 г. № 15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Топоснова»     ИНН   5258082060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ИП Субботин Владимир Владимирович  ИНН 432204778402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333333"/>
          <w:sz w:val="22"/>
          <w:szCs w:val="22"/>
        </w:rPr>
        <w:t>ООО «Нижегородстройизыскания»   ИНН 5256077330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Внести изменения в реестр членов НП «ИГИС» в связи с внесением изменений в реестр членов НП «ИГИС». </w:t>
      </w:r>
      <w:r>
        <w:rPr>
          <w:sz w:val="22"/>
          <w:szCs w:val="22"/>
        </w:rPr>
        <w:t>(Приложение 2 к Протоколу 25 августа 2010 г. № 15)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44650</wp:posOffset>
            </wp:positionH>
            <wp:positionV relativeFrom="paragraph">
              <wp:posOffset>19240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44650</wp:posOffset>
            </wp:positionH>
            <wp:positionV relativeFrom="paragraph">
              <wp:posOffset>158750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Васильева Юлия Александров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.08.2010 г. №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018"/>
        <w:gridCol w:w="1699"/>
        <w:gridCol w:w="352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3.02-2010-5258082060-И-0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опоснов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8206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76, г. Нижний Новгород, ул. Космонавта Комарова, д. 18, кв. 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5.02-2010-432204778402-И-0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Субботин Владимир Владимиро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20477840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710, Кировская обл., пос. Белорече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армейская, д.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.02-2010-5256077330-И-0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жегородстройизыскан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773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23, г.Нижний Новгород, Южное шоссе, д. 2, кв. 14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99155</wp:posOffset>
            </wp:positionH>
            <wp:positionV relativeFrom="paragraph">
              <wp:posOffset>50800</wp:posOffset>
            </wp:positionV>
            <wp:extent cx="1064895" cy="60769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92885</wp:posOffset>
            </wp:positionH>
            <wp:positionV relativeFrom="paragraph">
              <wp:posOffset>50800</wp:posOffset>
            </wp:positionV>
            <wp:extent cx="1669415" cy="17119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асильева Ю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43:00Z</dcterms:created>
  <dc:creator>Самусевич</dc:creator>
  <dc:description/>
  <cp:keywords/>
  <dc:language>en-US</dc:language>
  <cp:lastModifiedBy>смирнова</cp:lastModifiedBy>
  <cp:lastPrinted>2010-04-23T16:23:00Z</cp:lastPrinted>
  <dcterms:modified xsi:type="dcterms:W3CDTF">2015-08-06T14:23:00Z</dcterms:modified>
  <cp:revision>78</cp:revision>
  <dc:subject/>
  <dc:title>Протокол № 1</dc:title>
</cp:coreProperties>
</file>